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UESDAY’S  LAB SCORING DAT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a, b, c, d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Your first F2s should start to emerge on Tuesday Nov. 4 and continue through Sunday Nov. 16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aa, bb, cc, dd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Your second set of F2s should start to emerge on Tuesday Nov. 11 and continue through Sunday Nov. 23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EDNESDAY’S LAB SCORING DAT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a, b, c, d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Your first F2s should start to emerge on Wednesday Nov. 5 and continue through Monday Nov. 17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aa, bb, cc, dd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Your second set of F2s should start to emerge on Wednesday Nov. 12 and continue through Monday Nov. 24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URSDAY’S LAB SCORING DAT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a, b, c, d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Your F2s should start to emerge on Thursday Nov. 6 and continue through Tuesday Nov. 18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aa, bb, cc, dd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Your second set of F2s should start to emerge on Thursday Nov. 13 and continue through Tuesday Nov. 25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152" w:right="1152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6:00Z</dcterms:created>
  <dc:creator>Maureen.Kelly</dc:creator>
  <dc:description/>
  <cp:keywords/>
  <dc:language>en-US</dc:language>
  <cp:lastModifiedBy>Maureen.Kelly</cp:lastModifiedBy>
  <cp:lastPrinted>2008-10-28T08:05:00Z</cp:lastPrinted>
  <dcterms:modified xsi:type="dcterms:W3CDTF">2008-10-28T12:58:00Z</dcterms:modified>
  <cp:revision>33</cp:revision>
  <dc:subject/>
  <dc:title>TUESDAY’S GENETICS LAB</dc:title>
</cp:coreProperties>
</file>